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6 seis de agosto del año 2019 dos mil diecinueve. . . . </w:t>
      </w:r>
    </w:p>
    <w:p>
      <w:pPr>
        <w:pStyle w:val="Normal"/>
        <w:suppressAutoHyphens w:val="true"/>
        <w:spacing w:lineRule="auto" w:line="360"/>
        <w:ind w:firstLine="709"/>
        <w:jc w:val="both"/>
        <w:rPr>
          <w:rFonts w:ascii="Arial Narrow" w:hAnsi="Arial Narrow" w:cs="Arial Narrow"/>
          <w:b/>
          <w:b/>
          <w:sz w:val="27"/>
          <w:szCs w:val="27"/>
          <w:lang w:eastAsia="zh-CN"/>
        </w:rPr>
      </w:pPr>
      <w:r>
        <w:rPr>
          <w:rFonts w:cs="Arial Narrow" w:ascii="Arial Narrow" w:hAnsi="Arial Narrow"/>
          <w:b/>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sz w:val="27"/>
          <w:szCs w:val="27"/>
          <w:lang w:eastAsia="zh-CN"/>
        </w:rPr>
        <w:t>0</w:t>
      </w:r>
      <w:r>
        <w:rPr>
          <w:rFonts w:cs="Arial Narrow" w:ascii="Arial Narrow" w:hAnsi="Arial Narrow"/>
          <w:b/>
          <w:bCs/>
          <w:sz w:val="27"/>
          <w:szCs w:val="27"/>
          <w:lang w:eastAsia="zh-CN"/>
        </w:rPr>
        <w:t>971/1erJAM/2017-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VERIFICACIÓN URBANA</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septiembre del año 2017 dos mil diecisiete,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septiembre del año 2017 dos mil diecisiete,  a la parte actora se le admitió a trámite la demanda y la prueba documental exhibida a la misma, la que por su especial naturaleza se desahogó en ese momento proces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5 cinco de octubre del año 2017 dos mil diecisiete, la autoridad demandada presentó escrito de contestación de la demanda incoada en su contra; y, por auto del día 10 diez del mismo mes y año, se le tuvo contestando la demanda en tiempo y forma, admitiéndosele la prueba documental aceptada a la parta actora en el auto de radicación y la exhibida a la contestación, la que por su especial naturaleza se desahogaron en ese momento procesal y la presunción legal y humana en lo que le beneficie; además, se señaló fecha y hora para que tuviera verificativo la audiencia de alegatos.  . . . . . . . . . . . . . . . . . . . . .  . . . . . . . . . . . . . . . . </w:t>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Narrow" w:ascii="Arial Narrow" w:hAnsi="Arial Narrow"/>
          <w:sz w:val="27"/>
          <w:szCs w:val="27"/>
        </w:rPr>
        <w:t>El 21 veintiuno de noviembre del año 2017 dos mil diecisiete, a las 11:00 once horas, se celebró la audiencia de alegatos prevista en el artículo 286 del Código de Procedimiento y Justicia Administrativa para el Estado y los Municipios de Guanajuato, sin la asistencia de las partes y se tuvo a la autoridad demandada por presentando escrito de alegatos</w:t>
      </w:r>
      <w:r>
        <w:rPr>
          <w:rFonts w:cs="Arial" w:ascii="Arial Narrow" w:hAnsi="Arial Narrow"/>
          <w:sz w:val="27"/>
          <w:szCs w:val="27"/>
        </w:rPr>
        <w:t xml:space="preserve">; por lo que, en este momento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de Verificación Urbana del Municipio de León, Guanajuato.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resolución de fecha 30 treinta de agosto del año 2017 dos mil diecisiete, emitida dentro del procedimiento administrativo con número de expediente 779/2015-U, y en el cual se le impuso una multa por la cantidad de $7,510.80 (siete mil quinientos diez pesos 80/100 Moneda Nacional). Acto cuya existencia se encuentra acreditado  en el proceso a fojas 04 cuatro  a la 08 ocho.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aduce que se actualiza la causal de improcedencia prevista en la fracción I del citado artículo 261, toda vez que al actor no le asiste ningún derecho.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sostiene, en mérito de que la resolución impugnada si afecta la esfera jurídica de derechos del impetrante, acorde a las razones que se señalan en el siguiente considerand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aduce que se actualiza la causal de improcedencia prevista en la fracción VII de pluricitado artículo 261, sin embargo la misma no se analiza en razón de que la autoridad omite señalar el precepto legal distinto al mencionado artículo que contempla la causal de improced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único concepto de impugnación, aduce que le causa agravio la resolución controvertida, ya que violentó la institución de la caducidad , violando en su perjuicio los artículos 560 y 2 del Código Reglamentario de Desarrollo Urbano para el Municipio de León, Guanajuato en relación con los artículos 198 fracción VII y 203 del Código de Procedimiento y Justicia Administrativa para el Estado y los Municipios de Guanajuato [-los transcribe-];  de la autoridad dejó pasar más de tres meses de inactividad, siendo que se actualizo la caducidad, en atención que el procedimiento administrativo se inició desde el 04 cuatro de septiembre del año 2015 dos mil quinc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aduce que el agravio es infundado, toda vez que de acuerdo al artículo 219 del Código de Procedimiento y Justicia Administrativa para el Estado y los Municipios de Guanajuato y artículo 262 del Código Territorial para el Estado de Guanajuato y los Municipios de Guanajuato [-los transcribe-],  otorgan a la demandada el término de 02 dos años para imponer sanciones contados a partir de que se configuró la infracción, siendo que se le notifico la orden de visita de inspección el 04 cuatro de septiembre de 2015 dos mil quince, siendo que la prescripción ocurrió hasta el 04 cuatro de septiembre del 2017 dos mil diecisiete; que el artículo 203  del citado Código de Procedimiento y Justicia, refiere a procedimientos iniciados a instancia de parte y no a procedimientos oficiosos como en el caso en cuest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 la resolución combatida, ello por emitirse en contravención a las normas jurídicas que regulan el procedimiento administrativo, al señalar que la resolución es ilegal al haberse emitido cuando se había actualizado la caducidad del procedimiento administrativo; de donde se desprende la causa de pedir, ya que en esos puntos el actor expresa claramente la lesión o agravio que le provoca ese acto impugna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su parte la autoridad demandada aduce que el artículo 219 del Código de Procedimiento y Justicia Administrativa para el Estado y los Municipios de Guanajuato, le otorga el plazo de 02 dos años para imponer sanciones, plazo que no se excedió.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s argumentos anteriores, tenemos que la causa de pedir se constriñe a dirimir si el procedimiento de comprobación que motiva la resolución a debate, se dictó en perjuicio de quien demanda al haber transcurrido en plazo con que cuenta la autoridad  para tal efecto, en tanto que la demandada señala que contaba con dos años para emitir la sanción y que el plazo de tres mes para concluir el procedimiento no resulta aplicable en el presente proces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be señalar, que con la entrada en vigor el 01 uno de enero del año  2008 dos mil ocho del Código de Procedimiento y Justicia Administrativa para el Estado y los Municipios de Guanajuato, entre otras instituciones da certeza a la ciudadanía guanajuatense de un marco mínimo y general  en toda la entidad respecto de las actuaciones de autoridades administrativas y estatales y municipale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ntro de ese marco, el Código se conforma por tres Títulos: el primero, acota disposiciones generales tanto para autoridades administrativas como jurisdiccionales; el segundo, “Régimen Jurídico del Acto Administrativo” de observancia obligatorio y exclusiva para la autoridad administrativa como lo es a la Dirección de Verificación Urbana de este Municipio; y, el último de aplicación a autoridades con actividades jurisdiccionale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288"/>
        <w:jc w:val="both"/>
        <w:rPr>
          <w:rFonts w:ascii="Arial Narrow" w:hAnsi="Arial Narrow" w:cs="Arial Narrow"/>
          <w:sz w:val="27"/>
          <w:szCs w:val="27"/>
        </w:rPr>
      </w:pPr>
      <w:r>
        <w:rPr>
          <w:rFonts w:cs="Arial Narrow" w:ascii="Arial Narrow" w:hAnsi="Arial Narrow"/>
          <w:sz w:val="27"/>
          <w:szCs w:val="27"/>
        </w:rPr>
        <w:t xml:space="preserve">Luego, accionante y autoridad demandada en los planteamientos del presente proceso, asumen lo previsto por el Título Segundo del  Código de Procedimiento y Justicia Administrativa para el Estado y los Municipios de Guanajuato, el cual no solamente prevé “El procedimiento Administrativo” o la facultad “Sancionadora de la Autoridad Administrativa”, al encontrarse también normado la potestad de las autoridades administrativas para realizar “Inspecciones o Verificaciones”, lo que resulta transcendente al caso que nos ocupa, dado que tales facultades se tratan de una excepción al derecho humano de inviolabilidad del domicilio contenido en el artículo 16 de la Constitución Política de los Estados Unidos Mexicanos, que en la parte conducente establec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o1"/>
        <w:spacing w:lineRule="auto" w:line="360" w:before="0" w:after="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l texto constitucional que antece, se desestima de plano el argumento de la autoridad demandada, respecto a que la facultad de verificación que ejerció en el expediente 779/2015-U, al emitir la orden de visita inspección en fecha 03 tres de septiembre  del año 2015 dos mil quince y su correspondiente desahogo del día 04 cuatro del mes y año en cita, tenga como finalidad aplicar el procedimiento sancionatorio establecido en el  Título Segundo del Código de Procedimiento y Justicia Administrativa para el Estado y los Municipios de Guanajuato, y por ende es carente de derecho precisar que contaba con dos años para emitir la resolución controvertida.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lo es así, en tanto que el ejercicio de  facultades de revisión o inspección de la Dirección de Verificación Urbana de este municipio, acorde a la Ley Suprema, solamente tiene como finalidad el cerciorarse del cumplimiento de los reglamento, no </w:t>
      </w:r>
      <w:r>
        <w:rPr>
          <w:rFonts w:cs="Arial Narrow" w:ascii="Arial Narrow" w:hAnsi="Arial Narrow"/>
          <w:i/>
          <w:sz w:val="27"/>
          <w:szCs w:val="27"/>
        </w:rPr>
        <w:t xml:space="preserve"> perse </w:t>
      </w:r>
      <w:r>
        <w:rPr>
          <w:rFonts w:cs="Arial Narrow" w:ascii="Arial Narrow" w:hAnsi="Arial Narrow"/>
          <w:sz w:val="27"/>
          <w:szCs w:val="27"/>
        </w:rPr>
        <w:t>el sancionar como pretende hacerlo ver la autoridad demandad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las facultades de inspección o verificación al tratarse de una excepción al derecho humano de inviolabilidad del domicilio, en su calidad de acto de molestia, no es factible prevalezca indefinidamente en el tiempo o por lapsos prolongados, en virtud que cada día que prevalecen se excepciona al texto constitucional, de suerte que  se rigen bajo los principios para los cateos y normas específicas contenidas en las diversas leyes o reglament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 la  norma especial de las facultades de inspección ejercidas por la Dirección de Verificación Normativa, es el Código Reglamentario de Desarrollo Urbano para el Municipio de León, Guanajuato, que en su artículo 533 dice:.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288"/>
        <w:jc w:val="both"/>
        <w:rPr>
          <w:rFonts w:ascii="Arial Narrow" w:hAnsi="Arial Narrow" w:cs="Arial Narrow"/>
          <w:sz w:val="27"/>
          <w:szCs w:val="27"/>
        </w:rPr>
      </w:pPr>
      <w:r>
        <w:rPr>
          <w:rFonts w:cs="Arial" w:ascii="Arial Narrow" w:hAnsi="Arial Narrow"/>
          <w:b/>
          <w:i/>
        </w:rPr>
        <w:t>“</w:t>
      </w:r>
      <w:r>
        <w:rPr>
          <w:rFonts w:cs="Arial" w:ascii="Arial Narrow" w:hAnsi="Arial Narrow"/>
          <w:b/>
          <w:i/>
        </w:rPr>
        <w:t>Artículo 533.-</w:t>
      </w:r>
      <w:r>
        <w:rPr>
          <w:rFonts w:cs="Arial" w:ascii="Arial Narrow" w:hAnsi="Arial Narrow"/>
          <w:i/>
        </w:rPr>
        <w:t xml:space="preserve">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w:t>
      </w:r>
      <w:r>
        <w:rPr>
          <w:rFonts w:cs="Arial" w:ascii="Arial Narrow" w:hAnsi="Arial Narrow"/>
          <w:b/>
          <w:u w:val="single"/>
        </w:rPr>
        <w:t>sujetándose en todo momento a las reglas previstas por el Código del Procedimiento Administrativo y demás normativa aplicable.”</w:t>
      </w:r>
      <w:r>
        <w:rPr>
          <w:rFonts w:cs="Arial" w:ascii="Arial Narrow" w:hAnsi="Arial Narrow"/>
        </w:rPr>
        <w:t xml:space="preserve"> (el resaltado y remarcado no es de origen). . . . . . . . . . . . . . . . . . . . . . </w:t>
      </w:r>
    </w:p>
    <w:p>
      <w:pPr>
        <w:pStyle w:val="Normal"/>
        <w:spacing w:lineRule="auto" w:line="360"/>
        <w:ind w:firstLine="28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a interpretación literal del precepto reglamentario recién transcrito, tenemos que el mismo remite a la REGLAS DE INSPECCIÓN señaladas en el Código de Procedimiento y Justicia Administrativa para el Estado y los Municipios de Guanajuato, no a las de sanción como refiere la autoridad demandada, y si bien tampoco a las de procedimiento; sin embargo subsiste la causa de pedir de la impetrante del proceso, referente a la nulidad de la resolución controvertida por haberse excedido el término de conclusión de las facultades de inspecció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tonces, como quedo acotado con antelación, el Título Segundo del Código de Procedimiento y Justicia Administrativa para el Estado y los Municipios de Guanajuato, consigna en su Capítulo Séptimo, artículo 208, la REGLAS ESPECÍFICAS de las visitas de verificación o inspección, a las cuales debe sujetarse la Dirección de Verificación Normativa de esta ciudad, como autoridad administrativa municipal, y en específico la fracción X, se lee:. . . . . . . . . . . . . . . . . . </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b/>
          <w:i/>
        </w:rPr>
        <w:t>Artículo 208.</w:t>
      </w:r>
      <w:r>
        <w:rPr>
          <w:rFonts w:cs="Arial" w:ascii="Arial Narrow" w:hAnsi="Arial Narrow"/>
          <w:i/>
        </w:rPr>
        <w:t xml:space="preserve">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tabs>
          <w:tab w:val="clear" w:pos="708"/>
          <w:tab w:val="left" w:pos="1701" w:leader="none"/>
        </w:tabs>
        <w:autoSpaceDE w:val="false"/>
        <w:spacing w:lineRule="auto" w:line="360"/>
        <w:jc w:val="both"/>
        <w:rPr>
          <w:rFonts w:ascii="Arial Narrow" w:hAnsi="Arial Narrow" w:cs="Arial"/>
          <w:i/>
          <w:i/>
        </w:rPr>
      </w:pPr>
      <w:r>
        <w:rPr>
          <w:rFonts w:cs="Arial" w:ascii="Arial Narrow" w:hAnsi="Arial Narrow"/>
          <w:i/>
        </w:rPr>
      </w:r>
    </w:p>
    <w:p>
      <w:pPr>
        <w:pStyle w:val="Normal"/>
        <w:tabs>
          <w:tab w:val="clear" w:pos="708"/>
          <w:tab w:val="left" w:pos="1701" w:leader="none"/>
        </w:tabs>
        <w:autoSpaceDE w:val="false"/>
        <w:spacing w:lineRule="auto" w:line="360"/>
        <w:jc w:val="both"/>
        <w:rPr>
          <w:rFonts w:ascii="Arial Narrow" w:hAnsi="Arial Narrow" w:cs="Arial"/>
          <w:i/>
          <w:i/>
        </w:rPr>
      </w:pPr>
      <w:r>
        <w:rPr>
          <w:rFonts w:eastAsia="Arial Narrow" w:cs="Arial Narrow" w:ascii="Arial Narrow" w:hAnsi="Arial Narrow"/>
          <w:b/>
          <w:i/>
        </w:rPr>
        <w:t xml:space="preserve">            </w:t>
      </w:r>
      <w:r>
        <w:rPr>
          <w:rFonts w:cs="Arial" w:ascii="Arial Narrow" w:hAnsi="Arial Narrow"/>
          <w:b/>
          <w:i/>
        </w:rPr>
        <w:t xml:space="preserve">X. </w:t>
      </w:r>
      <w:r>
        <w:rPr>
          <w:rFonts w:cs="Arial" w:ascii="Arial Narrow" w:hAnsi="Arial Narrow"/>
          <w:i/>
        </w:rPr>
        <w:t>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 . . . . . . .</w:t>
      </w:r>
    </w:p>
    <w:p>
      <w:pPr>
        <w:pStyle w:val="Normal"/>
        <w:tabs>
          <w:tab w:val="clear" w:pos="708"/>
          <w:tab w:val="left" w:pos="1701" w:leader="none"/>
        </w:tabs>
        <w:autoSpaceDE w:val="false"/>
        <w:spacing w:lineRule="auto" w:line="360"/>
        <w:jc w:val="both"/>
        <w:rPr>
          <w:rFonts w:ascii="Arial Narrow" w:hAnsi="Arial Narrow" w:cs="Arial"/>
          <w:i/>
          <w:i/>
        </w:rPr>
      </w:pPr>
      <w:r>
        <w:rPr>
          <w:rFonts w:cs="Arial" w:ascii="Arial Narrow" w:hAnsi="Arial Narrow"/>
          <w:i/>
        </w:rPr>
      </w:r>
    </w:p>
    <w:p>
      <w:pPr>
        <w:pStyle w:val="Normal"/>
        <w:tabs>
          <w:tab w:val="clear" w:pos="708"/>
          <w:tab w:val="left" w:pos="1701" w:leader="none"/>
        </w:tabs>
        <w:autoSpaceDE w:val="false"/>
        <w:spacing w:lineRule="auto" w:line="360"/>
        <w:jc w:val="both"/>
        <w:rPr>
          <w:rFonts w:ascii="Arial Narrow" w:hAnsi="Arial Narrow" w:cs="Arial"/>
          <w:sz w:val="27"/>
          <w:szCs w:val="27"/>
        </w:rPr>
      </w:pPr>
      <w:r>
        <w:rPr>
          <w:rFonts w:eastAsia="Arial Narrow" w:cs="Arial Narrow" w:ascii="Arial Narrow" w:hAnsi="Arial Narrow"/>
          <w:i/>
        </w:rPr>
        <w:t xml:space="preserve">             </w:t>
      </w:r>
      <w:r>
        <w:rPr>
          <w:rFonts w:cs="Arial" w:ascii="Arial Narrow" w:hAnsi="Arial Narrow"/>
          <w:sz w:val="27"/>
          <w:szCs w:val="27"/>
        </w:rPr>
        <w:t xml:space="preserve">Del precepto legal  transcrito con antelación, se obtiene que la persona con quien se hubiere atendido la visita podrá hacer observaciones en la misma; esto es, la practicada con fecha 04 cuatro de septiembre del año 2015 dos mil quince, o bien ofrecer pruebas o uso de su derecho por escrito dentro del plazo de ocho días, aspecto que quedó asentado en el segundo párrafo del Resultando Quinto de la resolución a debate, al precisar la demanda: </w:t>
      </w:r>
      <w:r>
        <w:rPr>
          <w:rFonts w:cs="Arial" w:ascii="Arial Narrow" w:hAnsi="Arial Narrow"/>
          <w:i/>
          <w:sz w:val="27"/>
          <w:szCs w:val="27"/>
        </w:rPr>
        <w:t xml:space="preserve">“…Con base a lo anterior  el día </w:t>
      </w:r>
      <w:r>
        <w:rPr>
          <w:rFonts w:cs="Arial" w:ascii="Arial Narrow" w:hAnsi="Arial Narrow"/>
          <w:b/>
          <w:i/>
          <w:sz w:val="27"/>
          <w:szCs w:val="27"/>
        </w:rPr>
        <w:t>14 catorce de septiembre de 2015 dos mil quince, en punto de las 10:00 diez horas</w:t>
      </w:r>
      <w:r>
        <w:rPr>
          <w:rFonts w:cs="Arial" w:ascii="Arial Narrow" w:hAnsi="Arial Narrow"/>
          <w:i/>
          <w:sz w:val="27"/>
          <w:szCs w:val="27"/>
        </w:rPr>
        <w:t xml:space="preserve">, día y hora señaladas para que tuviera verificativo la diligencia de garantía de audiencia previa… se hizo presente el ciudadano </w:t>
      </w:r>
      <w:r>
        <w:rPr>
          <w:rFonts w:cs="Arial Narrow" w:ascii="Arial Narrow" w:hAnsi="Arial Narrow"/>
          <w:sz w:val="27"/>
          <w:szCs w:val="27"/>
        </w:rPr>
        <w:t>(…)</w:t>
      </w:r>
      <w:r>
        <w:rPr>
          <w:rFonts w:cs="Arial" w:ascii="Arial Narrow" w:hAnsi="Arial Narrow"/>
          <w:i/>
          <w:sz w:val="27"/>
          <w:szCs w:val="27"/>
        </w:rPr>
        <w:t>…”</w:t>
      </w:r>
      <w:r>
        <w:rPr>
          <w:rFonts w:cs="Arial" w:ascii="Arial Narrow" w:hAnsi="Arial Narrow"/>
          <w:sz w:val="27"/>
          <w:szCs w:val="27"/>
        </w:rPr>
        <w:t xml:space="preserve">. . . . . . . . . . . . . . . . . . . . . . </w:t>
      </w:r>
    </w:p>
    <w:p>
      <w:pPr>
        <w:pStyle w:val="Normal"/>
        <w:tabs>
          <w:tab w:val="clear" w:pos="708"/>
          <w:tab w:val="left" w:pos="1701" w:leader="none"/>
        </w:tabs>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701" w:leader="none"/>
        </w:tabs>
        <w:autoSpaceDE w:val="false"/>
        <w:spacing w:lineRule="auto" w:line="36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 xml:space="preserve">De este modo, la autoridad demandada como lo asienta en la resolución a debate,  a partir del 14 catorce de septiembre del año 2015 dos mil quince [-fecha en que la actora aportó pruebas, de acuerdo al párrafo segundo del resultando quinto de la resolución controvertida-], estuvo en actitud de emitir inmediatamente la conclusión de las facultades de inspección, lo que aconteció hasta el 30 treinta de agosto del año 2017 dos mil diecisiete; esto es, transcurrieron 695 seiscientos noventa y cinco días para que la autoridad demandada concluyera las facultades de inspección que ejerció, lapso de tiempo que no cumple con la regla de inmediatez, prevista para la inspecciones o verificaciones administrativas.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la autoridad demandada al no emitir la resolución conforme a lo señalado en la fracción X del artículo 2018, con esa circunstancia </w:t>
      </w:r>
      <w:r>
        <w:rPr>
          <w:rFonts w:cs="Helvetica" w:ascii="Arial Narrow" w:hAnsi="Arial Narrow"/>
          <w:sz w:val="27"/>
          <w:szCs w:val="27"/>
          <w:lang w:eastAsia="es-MX"/>
        </w:rPr>
        <w:t>generó inseguridad jurídica al justiciable por no respetarse las reglas específicas de la visita de inspección que llevó a cabo; entonces, emitió la conclusión de sus facultades cuando ya había fenecido el plazo para hacerlo, ya que considerar lo anterior,  sería arribar a la convicción de que la emisión de la resolución sería a capricho de la autoridad y por ende soslayar la prolongación del acto de molestia en la esfera jurídica del justiciable, cuando contrario a ello debe de imperar la inmediatez como regla para la conclusión de ese acto de molestia. . . . . . . . . . . . . .</w:t>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En ese sentido, el acto combatido </w:t>
      </w:r>
      <w:r>
        <w:rPr>
          <w:rFonts w:cs="Arial Narrow" w:ascii="Arial Narrow" w:hAnsi="Arial Narrow"/>
          <w:sz w:val="27"/>
          <w:szCs w:val="27"/>
        </w:rPr>
        <w:t xml:space="preserve">es contrario a derecho, ya que carece del elemento de validez exigido por la fracción VIII del artículo 137 del Código de Procedimiento y Justicia Administrativa para el Estado y los Municipios de Guanajuato, esto es, no se respetaron las formalidades del procedimiento administrativo  que establece ése Código;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 .  . . .  </w:t>
      </w:r>
    </w:p>
    <w:p>
      <w:pPr>
        <w:pStyle w:val="Normal"/>
        <w:tabs>
          <w:tab w:val="clear" w:pos="708"/>
          <w:tab w:val="left" w:pos="1252" w:leader="none"/>
        </w:tabs>
        <w:spacing w:lineRule="auto" w:line="360"/>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 la resolución de fecha 30 treinta de agosto del año 2017 dos mil diecisiete, emitida dentro del expediente 779/2015-U, y en el cual se determinó imponer al justiciable una multa por la cantidad de $7,510.80 (siete mil quinientos diez pesos 80/100 Moneda Nacional).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ante la nulidad de la resolución controvertid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la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6995856, de fecha 08 ocho de septiembre del año 2017 dos mil diecisiete, que obra a foja 09 nueve, se acreditó el pago realizado, por ende, </w:t>
      </w:r>
      <w:r>
        <w:rPr>
          <w:rFonts w:cs="Arial Narrow" w:ascii="Arial Narrow" w:hAnsi="Arial Narrow"/>
          <w:sz w:val="27"/>
          <w:szCs w:val="27"/>
          <w:lang w:val="es-MX"/>
        </w:rPr>
        <w:t xml:space="preserve">se condena al Director  de Verificación Urbana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7,510.80 (siete mil quinientos diez pesos 80/100 Moneda Nacional), pagada por concepto de multa y, en su caso, realice  las diligencias indispensables para cumplir con este fall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48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hechas valer por la autoridad demandada, acorde a lo señalado en el tercer considerando de este fallo.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30 treinta de agosto del año 2017 dos mil diecisiete, emitida en el expediente 779/2015-U, en el cual se impuso a la parte actora una multa por la cantidad de $7,510.80 (siete mil quinientos diez pesos 80/100 Moneda Nacional); por las razones lógicas y jurídicas expresadas en el cuarto considerando de esta sentenci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Director de Verificación Urbana demandado, a que realice las gestiones necesarias ante la Dirección General de Ingresos de la Tesorería Municipal o la Dependencia competente para que a la actora se le haga la devolución de la cantidad de $7,510.80 (siete mil quinientos diez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xml:space="preserve">, Licenciado EDGARDO PANTOJA KURI, </w:t>
      </w:r>
      <w:r>
        <w:rPr>
          <w:rFonts w:cs="Arial Narrow" w:ascii="Arial Narrow" w:hAnsi="Arial Narrow"/>
          <w:sz w:val="27"/>
          <w:szCs w:val="27"/>
        </w:rPr>
        <w:t xml:space="preserve"> designado mediante oficio JAM/1ER004/2019, de fecha 31 treinta y uno de julio del presente año,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97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971/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6:25:00Z</dcterms:created>
  <dc:creator>usuario</dc:creator>
  <dc:description/>
  <cp:keywords/>
  <dc:language>en-US</dc:language>
  <cp:lastModifiedBy>Sergio Picon</cp:lastModifiedBy>
  <cp:lastPrinted>2019-08-02T14:53:00Z</cp:lastPrinted>
  <dcterms:modified xsi:type="dcterms:W3CDTF">2020-04-02T16:59:00Z</dcterms:modified>
  <cp:revision>87</cp:revision>
  <dc:subject/>
  <dc:title/>
</cp:coreProperties>
</file>